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十九大精神学习题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共产党第十九次全国代表大会，是在全面建成小康社会决胜阶段、中国特色社会主义进入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新时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关键时期召开的一次十分重要的大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九大的主题是：不忘初心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牢记使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高举中国特色社会主义伟大旗帜，决胜全面建成小康社会，夺取新时代中国特色社会主义伟大胜利，为实现中华民族伟大复兴的中国梦不懈奋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共产党人的初心和使命，就是为中国人民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谋幸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为中华民族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谋复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这个初心和使命是激励中国共产党人不断前进的根本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年来，我们统筹推进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“五位一体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体布局、协调推进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“四个全面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战略布局，“十二五”规划胜利完成，“十三五”规划顺利实施，党和国家事业全面开创新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过去五年，经济保持中高速增长，在世界主要国家中名列前茅，国内生产总值从五十四万亿元增长到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八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亿元，稳居世界第二，对世界经济增长贡献率超过百分之三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脱贫攻坚战取得决定性进展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六千多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贫困人口稳定脱贫，贫困发生率从百分之十点二下降到百分之四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施共建“一带一路”倡议，发起创办亚洲基础设施投资银行，设立丝路基金，举办首届“一带一路”国际合作高峰论坛、亚太经合组织领导人非正式会议、二十国集团领导人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杭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峰会、金砖国家领导人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厦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晤、亚信峰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坚持反腐败无禁区、全覆盖、零容忍，坚定不移“打虎”、“拍蝇”、“猎狐”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不敢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目标初步实现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不能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笼子越扎越牢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不想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堤坝正在构筑，反腐败斗争压倒性态势已经形成并巩固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过长期努力，中国特色社会主义进入了新时代，这是我国发展新的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历史方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特色社会主义进入新时代，我国社会主要矛盾已经转化为人民日益增长的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美好生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要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不平衡不充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发展之间的矛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须认识到，我国社会主要矛盾的变化，没有改变我们对我国社会主义所处历史阶段的判断，我国仍处于并将长期处于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社会主义初级阶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基本国情没有变，我国是世界最大发展中国家的国际地位没有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中国特色社会主义道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实现社会主义现代化、创造人民美好生活的必由之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中国特色社会主义理论体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指导党和人民实现中华民族伟大复兴的正确理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中国特色社会主义制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当代中国发展进步的根本制度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中国特色社会主义文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激励全党全国各族人民奋勇前进的强大精神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时代中国特色社会主义思想，明确坚持和发展中国特色社会主义，总任务是实现社会主义现代化和中华民族伟大复兴，在全面建成小康社会的基础上，分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两步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本世纪中叶建成富强民主文明和谐美丽的社会主义现代化强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时代中国特色社会主义思想，明确中国特色社会主义最本质的特征是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中国共产党领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展是解决我国一切问题的基础和关键，发展必须是科学发展，必须坚定不移贯彻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创新、协调、绿色、开放、共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发展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全面依法治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中国特色社会主义的本质要求和重要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文化自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一个国家、一个民族发展中更基本、更深沉、更持久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必须统筹国内国际两个大局，始终不渝走和平发展道路、奉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互利共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开放战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现在到二〇二〇年，是全面建成小康社会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决胜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十九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二十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是“两个一百年”奋斗目标的历史交汇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综合分析国际国内形势和我国发展条件，从二〇二〇年到本世纪中叶可以分两个阶段来安排。第一个阶段，从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二〇二〇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二〇三五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在全面建成小康社会的基础上，再奋斗十五年，基本实现社会主义现代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综合分析国际国内形势和我国发展条件，从二〇二〇年到本世纪中叶可以分两个阶段来安排。第二个阶段，从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二〇三五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本世纪中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在基本实现现代化的基础上，再奋斗十五年，把我国建成富强民主文明和谐美丽的社会主义现代化强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全面建成小康社会到基本实现现代化，再到全面建成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社会主义现代化强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是新时代中国特色社会主义发展的战略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现“两个一百年”奋斗目标、实现中华民族伟大复兴的中国梦，不断提高人民生活水平，必须坚定不移把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为党执政兴国的第一要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国经济已由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高速增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阶段转向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高质量发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阶段，正处在转变发展方式、优化经济结构、转换增长动力的攻关期，建设现代化经济体系是跨越关口的迫切要求和我国发展的战略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贯彻新发展理念，建设现代化经济体系，必须坚持质量第一、效益优先，以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供给侧结构性改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主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现代化经济体系，必须把发展经济的着力点放在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实体经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，把提高供给体系质量作为主攻方向，显著增强我国经济质量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引领发展的第一动力，是建设现代化经济体系的战略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持土地承包关系稳定并长久不变，第二轮土地承包到期后再延长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三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保到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二〇二〇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国现行标准下农村贫困人口实现脱贫，贫困县全部摘帽，解决区域性整体贫困，做到脱真贫、真脱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快完善社会主义市场经济体制。经济体制改革必须以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完善产权制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要素市场化配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重点，实现产权有效激励、要素自由流动、价格反应灵活、竞争公平有序、企业优胜劣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动形成全面开放新格局。要以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“一带一路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为重点，坚持引进来和走出去并重，遵循共商共建共享原则，加强创新能力开放合作，形成陆海内外联动、东西双向互济的开放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赋予自由贸易试验区更大改革自主权，探索建设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自由贸易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坚持党的领导、人民当家作主、依法治国有机统一。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人民当家作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社会主义民主政治的本质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强人民当家作主制度保障。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人民代表大会制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坚持党的领导、人民当家作主、依法治国有机统一的根本政治制度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挥社会主义协商民主重要作用。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人民政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具有中国特色的制度安排，是社会主义协商民主的重要渠道和专门协商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化依法治国实践。成立中央全面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依法治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导小组，加强对法治中国建设的统一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化机构和行政体制改革。转变政府职能，深化简政放权，创新监管方式，增强政府公信力和执行力，建设人民满意的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服务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党必须牢记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为什么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问题，是检验一个政党、一个政权性质的试金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教育强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中华民族伟大复兴的基础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家安全是安邦定国的重要基石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维护国家安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全国各族人民根本利益所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们要建设的现代化是人与自然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和谐共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现代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快建立绿色生产和消费的法律制度和政策导向，建立健全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绿色低碳循环发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经济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强对生态文明建设的总体设计和组织领导，设立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国有自然资源资产管理和自然生态监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们要牢固树立社会主义生态文明观，推动形成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人与自然和谐发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化建设新格局，为保护生态环境作出我们这代人的努力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应世界新军事革命发展趋势和国家安全需求，提高建设质量和效益，确保到二〇二〇年基本实现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机械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信息化建设取得重大进展，战略能力有大的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力争到二〇三五年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基本实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防和军队现代化，到本世纪中叶把人民军队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全面建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一流军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树立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科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核心战斗力的思想，推进重大技术创新、自主创新，加强军事人才培养体系建设，建设创新型人民军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队是要准备打仗的，一切工作都必须坚持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战斗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，向能打仗、打胜仗聚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决台湾问题、实现祖国完全统一，是全体中华儿女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共同愿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是中华民族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根本利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.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一个中国原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两岸关系的政治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们呼吁，各国人民同心协力，构建人类命运共同体，建设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持久和平、普遍安全、共同繁荣、开放包容、清洁美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世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刻认识党面临的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精神懈怠危险、能力不足危险、脱离群众危险、消极腐败危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尖锐性和严峻性，坚持问题导向，保持战略定力，推动全面从严治党向纵深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的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政治建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党的根本性建设，决定党的建设方向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尊崇党章，严格执行新形势下党内政治生活若干准则，增强党内政治生活的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政治性、时代性、原则性、战斗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坚决防止和反对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个人主义、分散主义、自由主义、本位主义、好人主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坚决防止和反对宗派主义、圈子文化、码头文化，坚决反对搞两面派、做两面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.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共产主义远大理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中国特色社会主义共同理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是中国共产党人的精神支柱和政治灵魂，也是保持党的团结统一的思想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坚持党管干部原则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坚持德才兼备、以德为先，坚持五湖四海、任人唯贤，坚持事业为上、公道正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把好干部标准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以提升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组织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重点，突出政治功能，把企业、农村、机关、学校、科研院所、街道社区、社会组织等基层党组织建设成为宣传党的主张、贯彻党的决定、领导基层治理、团结动员群众、推动改革发展的坚强战斗堡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坚持无禁区、全覆盖、零容忍，坚持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重遏制、强高压、长震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坚持受贿行贿一起查，坚决防止党内形成利益集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增强党自我净化能力，根本靠强化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党的自我监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群众监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反腐败国家立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建设覆盖纪检监察系统的检举举报平台。强化不敢腐的震慑，扎牢不能腐的笼子，增强不想腐的自觉，通过不懈努力换来海晏河清、朗朗乾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党同志一定要永远与人民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同呼吸、共命运、心连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永远把人民对美好生活的向往作为奋斗目标，以永不懈怠的精神状态和一往无前的奋斗姿态，继续朝着实现中华民族伟大复兴的宏伟目标奋勇前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过去五年，开放型经济新体制逐步健全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对外贸易、对外投资、外汇储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稳居世界前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立法、严格执法、公正司法、全民守法深入推进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法治国家、法治政府、法治社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相互促进，中国特色社会主义法治体系日益完善，全社会法治观念明显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引导应对气候变化国际合作，成为全球生态文明建设的重要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参与者、贡献者、引领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。 </w:t>
      </w:r>
    </w:p>
    <w:p>
      <w:pPr>
        <w:pStyle w:val="Heading4"/>
        <w:keepNext w:val="false"/>
        <w:keepLines w:val="false"/>
        <w:widowControl/>
        <w:pBdr/>
        <w:spacing w:before="0" w:after="0"/>
        <w:ind w:left="0" w:right="0"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0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出台中央八项规定，严厉整治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形式主义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官僚主义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享乐主义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奢靡之风 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，坚决反对特权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1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五年来，我们勇于面对党面临的重大风险考验和党内存在的突出问题，以顽强意志品质正风肃纪、反腐惩恶，消除了党和国家内部存在的严重隐患，党内政治生活气象更新，党内政治生态明显好转，党的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创造力 、凝聚力、战斗力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显著增强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2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坚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照镜子、正衣冠、洗洗澡、治治病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的要求，开展党的群众路线教育实践活动和“三严三实”专题教育，推进“两学一做”学习教育常态化制度化，全党理想信念更加坚定、党性更加坚强。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3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这个新时代，是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承前启后、继往开来、在新的历史条件下继续夺取中国特色社会主义伟大胜利的时代，是决胜全面建成小康社会、进而全面建设社会主义现代化强国的时代 ，是全国各族人民团结奋斗、不断创造美好生活、逐步实现全体人民共同富裕的时代 ，是全体中华儿女勠力同心、奋力实现中华民族伟大复兴中国梦的时代 ，是我国日益走近世界舞台中央、不断为人类作出更大贡献的时代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4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全党要更加自觉地增强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道路自信、理论自信、制度自信、文化自信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，既不走封闭僵化的老路，也不走改旗易帜的邪路，保持政治定力，坚持实干兴邦，始终坚持和发展中国特色社会主义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5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新时代中国特色社会主义思想，是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对马克思列宁主义、毛泽东思想、邓小平理论、“三个代表”重要思想、科学发展观的继承和发展，是马克思主义中国化最新成果，是党和人民实践经验和集体智慧的结晶，是中国特色社会主义理论体系的重要组成部分，是全党全国人民为实现中华民族伟大复兴而奋斗的行动指南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，必须长期坚持并不断发展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6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新时代坚持和发展中国特色社会主义的基本方略是： 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①坚持党对一切工作的领导，坚持以人民为中心，坚持全面深化改革 ②坚持新发展理念，坚持人民当家作主，坚持全面依法治国 ③坚持社会主义核心价值体系，坚持在发展中保障和改善民生，坚持人与自然和谐共生 ④坚持总体国家安全观，坚持党对人民军队的绝对领导，坚持“一国两制”和推进祖国统一 ⑤坚持推动构建人类命运共同体，坚持全面从严治党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7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党政军民学，东西南北中，党是领导一切的。必须增强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政治意识、大局意识、核心意识、看齐意识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，自觉维护党中央权威和集中统一领导，自觉在思想上政治上行动上同党中央保持高度一致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8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建设一支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听党指挥、能打胜仗、作风优良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的人民军队，是实现“两个一百年”奋斗目标、实现中华民族伟大复兴的战略支撑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79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实施乡村振兴战略。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农业、农村、农民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问题是关系国计民生的根本性问题，必须始终把解决好“三农”问题作为全党工作重中之重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0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巩固和发展爱国统一战线。坚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长期共存、互相监督、肝胆相照、荣辱与共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，支持民主党派按照中国特色社会主义参政党要求更好履行职能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1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提高就业质量和人民收入水平，鼓励勤劳守法致富，就要：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①扩大中等收入群体 ②增加低收入者收入 ③调节过高收入 ④取缔非法收入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2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加强社会保障体系建设。坚持房子是用来住的、不是用来炒的定位，加快建立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多主体供给、多渠道保障、租购并举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的住房制度，让全体人民住有所居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3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加强社会治理制度建设，完善党委领导、政府负责、社会协同、公众参与、法治保障的社会治理体制，提高社会治理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社会化、法治化、智能化、专业化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水平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4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必须坚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节约优先、保护优先、自然恢复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为主的方针，形成节约资源和保护环境的空间格局、产业结构、生产方式、生活方式，还自然以宁静、和谐、美丽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5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构建市场导向的绿色技术创新体系，发展绿色金融，壮大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节能环保产业、清洁生产产业、清洁能源产业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6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倡导简约适度、绿色低碳的生活方式，反对奢侈浪费和不合理消费，开展创建节约型机关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绿色家庭、绿色学校、绿色社区、绿色出行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等行动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7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提高污染排放标准，强化排污者责任，健全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环保信用评价、信息强制性披露、严惩重罚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等制度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8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完成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生态保护红线、永久基本农田、城镇开发边界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三条控制线划定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89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保持香港、澳门长期繁荣稳定，必须全面准确贯彻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“一国两制”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“港人治港”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“澳人治澳”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高度自治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的方针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0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要支持香港、澳门融入国家发展大局，以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粤港澳大湾区建设、粤港澳合作、泛珠三角区域合作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等为重点，全面推进内地同香港、澳门互利合作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1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中国将高举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和平、发展、合作、共赢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的旗帜，恪守维护世界和平、促进共同发展的外交政策宗旨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2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坚定不移在和平共处五项原则基础上发展同各国的友好合作，推动建设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相互尊重、公平正义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合作共赢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的新型国际关系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3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世界正处于大发展大变革大调整时期，和平与发展仍然是时代主题。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世界多极化、经济全球化、社会信息化、文化多样化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深入发展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4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积极促进“一带一路”国际合作，努力实现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政策沟通、设施联通、贸易畅通、资金融通、民心相通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，打造国际合作新平台，增添共同发展新动力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5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要深刻认识党面临的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执政考验、改革开放考验、市场经济考验、外部环境考验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的长期性和复杂性。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6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新时代党的建设总要求是：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①坚持和加强党的全面领导，坚持党要管党、全面从严治党 ②以加强党的长期执政能力建设、先进性和纯洁性建设为主线，以党的政治建设为统领，以坚定理想信念宗旨为根基，以调动全党积极性、主动性、创造性为着力点 ③全面推进党的政治建设、思想建设、组织建设、作风建设、纪律建设 ④把制度建设贯穿其中，深入推进反腐败斗争，不断提高党的建设质量 ⑤把党建设成为始终走在时代前列、人民衷心拥护、勇于自我革命、经得起各种风浪考验、朝气蓬勃的马克思主义执政党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7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领导十三亿多人的社会主义大国，我们党既要政治过硬，也要本领高强。要： 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①增强学习本领，增强政治领导本领 ②增强改革创新本领，增强科学发展本领 ③增强依法执政本领，增强群众工作本领 ④增强狠抓落实本领，增强驾驭风险本领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8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以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识才的慧眼、爱才的诚意、用才的胆识、容才的雅量、聚才的良方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，把党内和党外、国内和国外各方面优秀人才集聚到党和人民的伟大奋斗中来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99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青年兴则国家兴，青年强则国家强。青年一代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有理想、有本领、有担当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，国家就有前途，民族就有希望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00.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全党全国各族人民要紧密团结在党中央周围，高举中国特色社会主义伟大旗帜，锐意进取，埋头苦干，为实现推进现代化建设、完成祖国统一、维护世界和平与促进共同发展三大历史任务，为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决胜全面建成小康社会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夺取新时代中国特色社会主义伟大胜利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实现中华民族伟大复兴的中国梦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  <w:t>实现人民对美好生活的向往继续奋斗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 xml:space="preserve">！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Heading4"/>
        <w:keepNext w:val="false"/>
        <w:keepLines w:val="false"/>
        <w:widowControl/>
        <w:pBdr/>
        <w:spacing w:before="0" w:after="0"/>
        <w:ind w:left="0" w:right="0" w:firstLine="560"/>
        <w:rPr>
          <w:rFonts w:ascii="仿宋_GB2312" w:hAnsi="仿宋_GB2312" w:eastAsia="仿宋_GB2312" w:cs="仿宋_GB2312"/>
          <w:b w:val="false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FF0000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24:02Z</dcterms:created>
  <dc:creator>Administrator.SKY-20151030JVG</dc:creator>
  <dc:description/>
  <dc:language>en-US</dc:language>
  <cp:lastModifiedBy>Administrator</cp:lastModifiedBy>
  <dcterms:modified xsi:type="dcterms:W3CDTF">2020-07-27T03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